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ANNEXE 2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  <w:t>EXEMPLES DE DEPARTEMENTS AYANT MIS EN PLACE DES MESURES SPECIFIQUES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  <w:t>DE PROTECTION DES CARNASSIER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(Liste non exhaustive)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  <w:t>ARDECHE (07)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APPMA la Gaule Anonnéenne : Quota de 2 carnassiers par jour, parcours no-kill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AUBE (10)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APPMA des lacs de la Forêt d’Orient : quota de 2 carnassiers (brochets/sandres) par jour et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0 par an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erches : quota de 30 par jour de moins de 35 cm, et de 4 par jour au-delà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arnet de captures obligatoir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aille minimale du brochet portée à 60 cm. Taille minimale du sandre portée à 50 cm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rotection spécifique du sandre et de la perche pendant leur fraye (mi mai)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Mise en réserve de certaines zones de frayère (queues de lac)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APPMA de Nogent sur Seine : sur certains plans d’eau, quota d’un carnassier par jour et tailles minimales portées à 70 cm pour le brochet, 60 cm pour le sandre et 35 cm pour le black-bas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AUDE (11)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Quota de 4 carnassiers par pêcheur et par jour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aille minimale du sandre portée à 50 cm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AVEYRON (12)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Quota de 5 carnassiers (brochets/sandres) par jour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aille minimale du black-bass portée à 35 cm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rotection spécifique du sandre et du black-bass pendant la fray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CANTAL (15)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Quota de 3 carnassiers (brochets/sandres/black-bass) par jour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Fermeture spécifique du sandre et du black-bass jusqu’à mi-juin (pendant cette période toute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les techniques de pêche restent autorisées mais les espèces « fermées » doivent être remises à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l’eau en cas de capture)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Mise en réserve temporaire des principales zones de fraye jusqu’à mi-jui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  <w:t>CHER (18)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rotection spécifique du black-bass jusqu’à début juillet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COTE D’OR (21)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rotection spécifique du black-bass pendant sa fraye jusqu’à fin jui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  <w:t>COTES D’ARMOR (22)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Quota de 2 brochets par pêcheur et par jour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Réservoir de Lorgeril : pêche du brochet en no-kill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aille minimale du brochet portée à 60 cm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  <w:t>DORDOGNE (24)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rotection spécifique du sandre jusqu’à fin mai et du black-bass jusqu’à mi-jui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ur les plans d’eau fédéraux, taille minimale du brochet portée à 60 cm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FINISTERE (29)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Lac Saint Michel : quota de 2 brochets par jour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arnet de captures obligatoir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aille minimale du brochet portée à 65 cm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  <w:t>HERAULT (34)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rotection spécifique du black-bass jusqu’à début jui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HAUTE GARONNE (31)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aille minimale du sandre portée à 50 cm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réation d’un parcours carnassiers en no-kill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ILLE-ET-VILAINE (35)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Quota de 6 carnassiers par jour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Réhabilitation de frayères à brochet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réation en 2008 d’un parcours black-bass en no-kill par l’AAPPMA de Redo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JURA (39)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Quota de 5 carnassiers (brochets/sandres) par jour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LOIR-ET-CHER (41)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rotection spécifique du black-bass jusqu’à fin juin sur le canal du Berry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HAUTE-LOIRE (43)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Barrage de Lavalette : quota de 3 carnassiers (brochets/sandres) par jour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LOIRET (45)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rotection spécifique du black-bass jusqu’à mi jui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lusieurs AAPPMA ont mis en place des mesures de protection supplémentaires : tailles du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brochet portée à 60 cm, du sandre portée à 50 cm, du black-bass portée à 35 cm, quotas de 2 ou 3 carnassiers par jour, parcours no-kill…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LOT (46)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Quota de 6 carnassier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Restauration de frayère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Mise en réserve temporaire de frayère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ur certains plans d’eau, taille minimale du brochet portée à 60 cm, taille minimale du sandre portée à 50 cm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  <w:t>LOT-ET-GARONNE (47)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Mise en place en 2008 d’un quota de 3 carnassiers par pêcheur et par jour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MEUSE (55)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Mise en place en 2008 d’un quota de 6 carnassiers (brochets/sandres) par jour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APPMA du lac de Madine :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Quota de 1 brochet par jour et 2 sandres par jour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aille minimale du brochet portée à 60 cm, taille minimale du sandre portée à 50 cm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APPMA de Bar-le-Duc :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Quota de 1 brochet par jour et 1 sandre par jour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aille minimale du brochet portée à 60 cm, taille minimale du sandre portée à 50 cm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MOSELLE (57)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APPMA La Sarrebourgeoise : quota de 4 carnassiers (brochets/sandres) par jour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aille minimale du sandre portée à 50 cm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rotection du sandre pendant sa fraye (ouverture fin mai)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  <w:t>NIEVRE (58)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rotection spécifique du black-bass jusqu’à fin jui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PYRENEES ORIENTALES (66)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Quota de 3 carnassiers (brochets/sandres/black-bass/perches de plus de 40 cm) par jour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aille minimale du brochet portée à 60 cm, taille minimale du sandre portée à 50 cm, taille minimale du black-bass portée à 35 cm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  <w:t>BAS RHIN (67)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rotection spécifique du black-bass jusqu’à fin jui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HAUTE SAVOIE (74)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Lacs d’Annecy et Léman : quota de 5 brochets par jour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  <w:t>YVELINES (78)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rotection spécifique du black-bass jusqu’à début juillet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êcheurs de l’Ilon : quota de 2 carnassiers par jour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  <w:t>DEUX-SEVRES (79)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Quota de 6 sandres par jour sur 2 plans d’eau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rotection spécifique du black-bass jusqu’à début jui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TARN (81)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Quota de 3 carnassiers (brochets/sandres/black-bass) par jour (il était de 6 auparavant) ; sur certains plans d’eau ce quota est de 1 ou 2 carnassiers par jour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rotection spécifique du black-bass jusqu’à fin jui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  <w:t>TARN ET GARONNE (82)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Mise en place en 2008 d’un quota de 3 carnassiers (brochets/sandres/black-bass) par pêcheur et par jour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uivi scientifique (marquage « spaghetti », radiopistage) de certaines espèces dont le brochet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  <w:t>VAR (83)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rotection spécifique du black-bass jusqu’à fin juin sur le lac de Saint Cassie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HAUTE-VIENNE (87)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Quota de 5 carnassiers (brochets/sandres/black-bass) par jour, dont 2 brochets et 3 sandre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aille minimale du brochet portée à 60 cm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rotection spécifique du sandre et du black-bass jusqu’à mi-jui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xpérience de frayères artificielles sur certains lacs de barrag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  <w:t>ESSONNE (91)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rotection spécifique du black-bass jusqu’à début juille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07:53:00Z</dcterms:created>
  <dc:creator>RCA</dc:creator>
  <dc:description/>
  <dc:language>en-US</dc:language>
  <cp:lastModifiedBy>RCA</cp:lastModifiedBy>
  <dcterms:modified xsi:type="dcterms:W3CDTF">2008-02-09T10:09:00Z</dcterms:modified>
  <cp:revision>18</cp:revision>
  <dc:subject/>
  <dc:title>ANNEXE 2</dc:title>
</cp:coreProperties>
</file>