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EMENTS AYANT MIS EN PLACE DES MESURES SPECIFIQUES DE PROTECTION DES CARNASSI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Liste non exhaustiv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 - AUBE</w:t>
      </w:r>
    </w:p>
    <w:p>
      <w:pPr>
        <w:pStyle w:val="Normal"/>
        <w:jc w:val="both"/>
        <w:rPr/>
      </w:pPr>
      <w:r>
        <w:rPr>
          <w:color w:val="000000"/>
        </w:rPr>
        <w:t>Fermeture spécifique du sandre du dernier dimanche de janvier au deuxième samedi de ju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APPMA des lacs de la Forêt d’Orient 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brochet portée à 60 cm. Taille minimale du sandre portée à 50 cm</w:t>
      </w:r>
    </w:p>
    <w:p>
      <w:pPr>
        <w:pStyle w:val="Normal"/>
        <w:jc w:val="both"/>
        <w:rPr/>
      </w:pPr>
      <w:r>
        <w:rPr>
          <w:color w:val="000000"/>
        </w:rPr>
        <w:t>Quota de 2 carnassiers (brochets/sandres) par jour et 20 par 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ches : quota de 30 par jour de moins de 35 cm, et de 4 par jour au-del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net de captures obligato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ection spécifique du sandre et de la perche pendant leur fraye (mi ma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e en réserve de certaines zones de frayère (queues de la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 - AU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sandre portée à 50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4 carnassiers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 - AVEYR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5 carnassiers (brochets/sandres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ection spécifique du sandre et du black-bass pendant la fray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 - CA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3 carnassiers (brochets/sandres/black-bass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rmeture spécifique du sandre et du black-bass jusqu’à mi-juin (pendant cette période toutes les techniques de pêche restent autorisées mais les espèces « fermées » doivent être remises à l’eau en cas de captu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e en réserve temporaire des principales zones de fraye jusqu’à mi-ju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 – CHER</w:t>
      </w:r>
    </w:p>
    <w:p>
      <w:pPr>
        <w:pStyle w:val="Normal"/>
        <w:jc w:val="both"/>
        <w:rPr/>
      </w:pPr>
      <w:r>
        <w:rPr>
          <w:color w:val="000000"/>
        </w:rPr>
        <w:t>Fermeture spécifique black-bass du 4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imanche d’avril a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samedi de juil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 – CORRE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brochet portée à 60 c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5 carnassiers (brochets/sandres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 - COTE D’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ection spécifique du black-bass pendant sa fraye jusqu’à fin ju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 – COTES D’ARM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brochet portée à 60 c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2 brochets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 d’eau no-kill à Jugon-les-lac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3 – CRE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2 brochets et 3 sandres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 – DORDOGNE</w:t>
      </w:r>
    </w:p>
    <w:p>
      <w:pPr>
        <w:pStyle w:val="Normal"/>
        <w:jc w:val="both"/>
        <w:rPr/>
      </w:pPr>
      <w:r>
        <w:rPr>
          <w:color w:val="000000"/>
        </w:rPr>
        <w:t>Taille minimale du brochet portée à 60 cm sur la Vézère en amont du pont de Montignac et sur les plans d’eau gérés par la Fédération.</w:t>
      </w:r>
    </w:p>
    <w:p>
      <w:pPr>
        <w:pStyle w:val="Normal"/>
        <w:jc w:val="both"/>
        <w:rPr/>
      </w:pPr>
      <w:r>
        <w:rPr>
          <w:color w:val="000000"/>
        </w:rPr>
        <w:t>Fermetures spécifiques sandre (du dernier dimanche de janvier au 3ème samedi de mai) et black-bass (du dernier dimanche de janvier au 3ème samedi de juin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 - FINIST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c Saint Michel 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brochet portée à 65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2 brochets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net de captures obligato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1 - HAUTE GARON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sandre portée à 50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2 – G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5 carnassiers (brochets/sandres/black-bass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5 - ILLE-ET-VILA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6 carnassiers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éhabilitation de frayères à broch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9 - JU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5 carnassiers (brochets/sandres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net de prises départe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0 – LA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ernant les AAPPMA de Biscarrosse, Mimizan, Parentis, Sainte-Eulalie/Gastes et Sanguinet, des mesures particulières de protection des espèces sont prises par Règlement Intérieur, à savoir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Tailles : Brochet 60 cm / Sandre 50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Quota : 6 carnassiers confondus (Brochet+Sandre+Black-bass) par jo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1 - LOIR-ET-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rmeture spécifique black-bass du dernier dimanche de janvier au 30 juin sur le canal du Ber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3 - HAUTE-LO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rage de Lavalette : quota de 3 carnassiers (brochets/sandres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5 - LOIRET</w:t>
      </w:r>
    </w:p>
    <w:p>
      <w:pPr>
        <w:pStyle w:val="Normal"/>
        <w:jc w:val="both"/>
        <w:rPr/>
      </w:pPr>
      <w:r>
        <w:rPr>
          <w:color w:val="000000"/>
        </w:rPr>
        <w:t>Fermeture black-bass du premier samedi de mai au deuxième samedi de ju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usieurs AAPPMA ont mis en place des mesures de protection supplémentaires : tailles du brochet portée à 60 cm, du sandre portée à 50 cm, quotas de 2 ou 3 carnassiers par jour, parcours no-kill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6 - L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6 carnassiers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tauration de frayè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e en réserve temporaire de frayè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8 – LOZERE</w:t>
      </w:r>
    </w:p>
    <w:p>
      <w:pPr>
        <w:pStyle w:val="Normal"/>
        <w:jc w:val="both"/>
        <w:rPr/>
      </w:pPr>
      <w:r>
        <w:rPr>
          <w:color w:val="000000"/>
        </w:rPr>
        <w:t>Fermeture sandre du premier dimanche d'avril au premier samedi de ju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éserves temporaires 2ème catégorie sur le barrage de Grandval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rmeture du 1er mars au 2 juin des zones suivantes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La Truyère : du Viaduc de Garabit jusqu'à la passerelle de Chalier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e Bès : de sa confluence avec la Truyère jusqu'à la limite 1ère 2ème catégor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9 – MAINE ET LO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ayères a sandre fermeture totale du 01/04/2006 au 26/05/2006 inclus. 50 m en aval des barages tout mode de pêche interdit du 01/04/2006 au 26/05/2006 inclus également. six réserves perman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5 - ME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6 carnassiers (brochets/sandres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APPMA du lac de Madine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brochet portée à 60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1 brochet et 2 sandres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7 - MOSE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APPMA La Sarrebourgeoise 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sandre portée à 50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4 carnassiers (brochets/sandres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ection du sandre pendant sa fraye (ouverture fin ma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8 – NIEV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rmeture spécifique black-bass du 1er mai au 30 ju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5 – HAUTES PYRENE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sandre portée à 50 cm. Taille minimale du black-bass portée à 35 cm</w:t>
      </w:r>
    </w:p>
    <w:p>
      <w:pPr>
        <w:pStyle w:val="Normal"/>
        <w:jc w:val="both"/>
        <w:rPr/>
      </w:pPr>
      <w:r>
        <w:rPr>
          <w:color w:val="000000"/>
        </w:rPr>
        <w:t>Quota 2 carnassiers (brochet, sandre, black-bass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6 - PYRENEES ORIENTA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brochet portée à 60 cm, taille minimale du sandre portée à 50 cm, taille minimale du black-bass portée à 35 c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3 carnassiers (brochets/sandres/black-bass/perches &gt; 40 cm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2 – SAR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éserves sur les frayères à brochet et à sand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4 - HAUTE SAVOIE</w:t>
      </w:r>
    </w:p>
    <w:p>
      <w:pPr>
        <w:pStyle w:val="Normal"/>
        <w:jc w:val="both"/>
        <w:rPr/>
      </w:pPr>
      <w:r>
        <w:rPr>
          <w:color w:val="000000"/>
        </w:rPr>
        <w:t>Lacs d’Annecy et Léman : quota de 5 brochets par jour et 100 perches (sic)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5 – 92 – 93 – 94 REGION PARISIEN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N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2 carnassiers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ang de Longchamp consacré au black-bass en no-ki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6 – SEINE MARITIME</w:t>
      </w:r>
    </w:p>
    <w:p>
      <w:pPr>
        <w:pStyle w:val="Normal"/>
        <w:jc w:val="both"/>
        <w:rPr/>
      </w:pPr>
      <w:r>
        <w:rPr>
          <w:color w:val="000000"/>
        </w:rPr>
        <w:t>Etangs Fédéraux : taille minimale du brochet portée à 60 cm</w:t>
      </w:r>
    </w:p>
    <w:p>
      <w:pPr>
        <w:pStyle w:val="Normal"/>
        <w:jc w:val="both"/>
        <w:rPr/>
      </w:pPr>
      <w:r>
        <w:rPr>
          <w:color w:val="000000"/>
        </w:rPr>
        <w:t>Quota de 2 brochets, 3 sandres et 10 perches par j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9 – DEUX SEV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6 sandres par jour sur les plans d’eau du Cébron et de la Touche Poup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0 - SOM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brochet portée à 55 cm. Taille minimale du sandre portée à 45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1 - TA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sandre portée à 50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6 carnassiers (black-bass, brochet, sandre) par pêcheur et par jour (dont maximum 3 black-bass). Plan d'eau de Bancalié 3 carnassiers / jour / pêch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3 – VAR</w:t>
      </w:r>
    </w:p>
    <w:p>
      <w:pPr>
        <w:pStyle w:val="Normal"/>
        <w:jc w:val="both"/>
        <w:rPr/>
      </w:pPr>
      <w:r>
        <w:rPr>
          <w:color w:val="000000"/>
        </w:rPr>
        <w:t>Fermeture spécifique black-bass du 3ème samedi d'avril au 30 juin sur le lac de Saint Cassi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7 - HAUTE-VIEN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e minimale du brochet portée à 60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ota de 5 carnassiers (brochets/sandres/black-bass) par jour, dont 2 brochets et 3 sand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rmeture spécifique du sandre et du black-bass jusqu’à mi-ju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érience de frayères artificielles sur certains lacs de barr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1 – ESSON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rmeture spécifique black-bass du 01/05 au 30/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4" w:hanging="0"/>
      <w:jc w:val="both"/>
      <w:outlineLvl w:val="1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A0"/>
    </w:rPr>
  </w:style>
  <w:style w:type="paragraph" w:styleId="TextBodyIndent">
    <w:name w:val="Body Text Indent"/>
    <w:basedOn w:val="Normal"/>
    <w:pPr>
      <w:ind w:left="360" w:hanging="360"/>
    </w:pPr>
    <w:rPr>
      <w:color w:val="FF9900"/>
    </w:rPr>
  </w:style>
  <w:style w:type="paragraph" w:styleId="Corpsdetexte2">
    <w:name w:val="Corps de texte 2"/>
    <w:basedOn w:val="Normal"/>
    <w:qFormat/>
    <w:pPr>
      <w:jc w:val="both"/>
    </w:pPr>
    <w:rPr>
      <w:color w:val="FF990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5" w:hanging="70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55:00Z</dcterms:created>
  <dc:creator>Didier</dc:creator>
  <dc:description/>
  <dc:language>en-US</dc:language>
  <cp:lastModifiedBy>René-Charles Allard</cp:lastModifiedBy>
  <cp:lastPrinted>2005-09-28T12:17:00Z</cp:lastPrinted>
  <dcterms:modified xsi:type="dcterms:W3CDTF">2006-03-26T15:47:00Z</dcterms:modified>
  <cp:revision>13</cp:revision>
  <dc:subject/>
  <dc:title> </dc:title>
</cp:coreProperties>
</file>